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90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15 года  № 2 «Об   утверждении административного регламента по предоставлению  муниципальной услуги</w:t>
      </w:r>
    </w:p>
    <w:p>
      <w:pPr>
        <w:pStyle w:val="Normal"/>
        <w:ind w:firstLine="567"/>
        <w:jc w:val="center"/>
        <w:rPr/>
      </w:pPr>
      <w:bookmarkStart w:id="0" w:name="_GoBack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Выдача специального разрешения на движение по автомобильным дорогам местного значения транспорт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осуществляющего перевозку опасных, тяжеловесных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 (или) крупногабаритных груз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13 января 2015 года №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16.1 пункта 2.16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>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первый подпункта 2.18.6  пункта 2.18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6:00Z</cp:lastPrinted>
  <dcterms:modified xsi:type="dcterms:W3CDTF">2016-07-15T07:56:00Z</dcterms:modified>
  <cp:revision>20</cp:revision>
  <dc:subject/>
  <dc:title/>
</cp:coreProperties>
</file>